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202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139.xml" ContentType="application/vnd.openxmlformats-officedocument.wordprocessingml.header+xml"/>
  <Override PartName="/word/header177.xml" ContentType="application/vnd.openxmlformats-officedocument.wordprocessingml.header+xml"/>
  <Override PartName="/word/header20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210.xml" ContentType="application/vnd.openxmlformats-officedocument.wordprocessingml.header+xml"/>
  <Override PartName="/word/header209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03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1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3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Савски вен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3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Савски вен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3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1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3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5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6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7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8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4/20-9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Сур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4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Сур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4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2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3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4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5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7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8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5/20-9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Сопо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5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Сопо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5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1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2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3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4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5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6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7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8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6/20-9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Обрен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6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Обрен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6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3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4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5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6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7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8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7/20-9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Барај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Барај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3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4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5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6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7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8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1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2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3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4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5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6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7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8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19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0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1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2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3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4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5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6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8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М из Б, 02 број 013-778/20-29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Рак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М из Б, 02 број 013-778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Рак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8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5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0:00Z</dcterms:modified>
  <cp:revision>2</cp:revision>
  <dc:subject/>
  <dc:title/>
</cp:coreProperties>
</file>